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CharChar2"/>
          <w:b/>
          <w:b/>
          <w:sz w:val="30"/>
          <w:szCs w:val="30"/>
        </w:rPr>
      </w:pPr>
      <w:r>
        <w:rPr>
          <w:rStyle w:val="CharChar2"/>
          <w:rFonts w:ascii="仿宋_GB2312;微软雅黑" w:hAnsi="仿宋_GB2312;微软雅黑" w:cs="宋体;SimSun" w:eastAsia="仿宋_GB2312;微软雅黑"/>
          <w:b/>
        </w:rPr>
        <w:t>附件</w:t>
      </w:r>
      <w:r>
        <w:rPr>
          <w:rStyle w:val="CharChar2"/>
          <w:rFonts w:eastAsia="仿宋_GB2312;微软雅黑" w:cs="宋体;SimSun" w:ascii="仿宋_GB2312;微软雅黑" w:hAnsi="仿宋_GB2312;微软雅黑"/>
          <w:b/>
        </w:rPr>
        <w:t>3</w:t>
      </w:r>
      <w:r>
        <w:rPr>
          <w:rStyle w:val="CharChar2"/>
          <w:rFonts w:ascii="仿宋_GB2312;微软雅黑" w:hAnsi="仿宋_GB2312;微软雅黑" w:cs="宋体;SimSun" w:eastAsia="仿宋_GB2312;微软雅黑"/>
          <w:b/>
        </w:rPr>
        <w:t>：城乡居民两险微信支付缴费操作手册（银行端）</w:t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</w:rPr>
        <w:t>微信公众号（中国农业银行、中国农业银行江西分行）</w:t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一步：在微信搜索公众号“中国农业银行”或“中国农业银行江西分行”，并进入公众号</w:t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二步：选择“微生活”，再选择“生活缴费”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05025" cy="3112770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三步：选择“更多”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05025" cy="269621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四步：选择“社保（医疗、养老）”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65350" cy="346646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五步：选择缴费险种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09165" cy="348615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六步：输入“居民身份证”和“客户姓名”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33930" cy="3500120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七步：客户核对信息，选择“套餐”，并通过微信缴费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33930" cy="3528695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八步：返回缴费结果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24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drawing>
          <wp:inline distT="0" distB="0" distL="0" distR="0">
            <wp:extent cx="2157095" cy="3312795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2121535" cy="3304540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</w:rPr>
        <w:t>微信二维码扫码缴费（农行网点）</w:t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一步：客户选择险种，用微信（或农行掌上银行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APP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）扫描二维码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1982470" cy="1982470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</w:t>
      </w:r>
      <w:r>
        <w:rPr>
          <w:sz w:val="24"/>
          <w:lang w:val="en-US" w:eastAsia="en-US"/>
        </w:rPr>
        <w:drawing>
          <wp:inline distT="0" distB="0" distL="0" distR="0">
            <wp:extent cx="1916430" cy="1916430"/>
            <wp:effectExtent l="0" t="0" r="0" b="0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ind w:firstLine="105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城乡居民缴纳养老保险      城乡居民缴纳医疗保险 </w:t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二步：输入“居民身份证”和“客户姓名”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33930" cy="3329305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三步：客户核对信息，选择“套餐”，并通过微信缴费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33930" cy="3528695"/>
            <wp:effectExtent l="0" t="0" r="0" b="0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四步：返回缴费结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en-US"/>
        </w:rPr>
        <w:drawing>
          <wp:inline distT="0" distB="0" distL="0" distR="0">
            <wp:extent cx="2286000" cy="3598545"/>
            <wp:effectExtent l="0" t="0" r="0" b="0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2277745" cy="3587115"/>
            <wp:effectExtent l="0" t="0" r="0" b="0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</w:rPr>
        <w:t>微信小程序（农行微缴费）</w:t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一步：在微信上搜索“农行微缴费”，进入微信小程序“农行微缴费”</w:t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二步：选择“更多”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57095" cy="3329305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三步：选择“社保（医疗、养老）”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65350" cy="2741930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四步：选择缴费险种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09165" cy="3486150"/>
            <wp:effectExtent l="0" t="0" r="0" b="0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五步：输入“居民身份证”和“客户姓名”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33930" cy="3500120"/>
            <wp:effectExtent l="0" t="0" r="0" b="0"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六步：客户核对信息，选择“套餐”，并通过微信缴费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33930" cy="3528695"/>
            <wp:effectExtent l="0" t="0" r="0" b="0"/>
            <wp:docPr id="1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七步：返回缴费结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drawing>
          <wp:inline distT="0" distB="0" distL="0" distR="0">
            <wp:extent cx="2217420" cy="3399790"/>
            <wp:effectExtent l="0" t="0" r="0" b="0"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2199005" cy="3424555"/>
            <wp:effectExtent l="0" t="0" r="0" b="0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</w:rPr>
        <w:t>农行掌上银行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  <w:t>APP</w:t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一步：进入农行掌上银行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APP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，选择首页右上方“生活缴费”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065655" cy="3350260"/>
            <wp:effectExtent l="0" t="0" r="0" b="0"/>
            <wp:docPr id="2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二步：选择“更多”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173605" cy="3399790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三步：选择“社保（医疗、养老）”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181860" cy="3665855"/>
            <wp:effectExtent l="0" t="0" r="0" b="0"/>
            <wp:docPr id="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四步：选择缴费险种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988185" cy="3542030"/>
            <wp:effectExtent l="0" t="0" r="0" b="0"/>
            <wp:docPr id="2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五步：输入“居民身份证”和“客户姓名”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59965" cy="3645535"/>
            <wp:effectExtent l="0" t="0" r="0" b="0"/>
            <wp:docPr id="2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六步：客户核对信息，选择“套餐”，并通过农行缴费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80590" cy="3562985"/>
            <wp:effectExtent l="0" t="0" r="0" b="0"/>
            <wp:docPr id="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七步：返回缴费结果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94255" cy="3744595"/>
            <wp:effectExtent l="0" t="0" r="0" b="0"/>
            <wp:docPr id="2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2269490" cy="3716020"/>
            <wp:effectExtent l="0" t="0" r="0" b="0"/>
            <wp:docPr id="2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0"/>
          <w:szCs w:val="30"/>
        </w:rPr>
        <w:t>5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0"/>
          <w:szCs w:val="30"/>
        </w:rPr>
        <w:t>微信钱包缴费渠道</w:t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一步：选择微信又下角“我”，再选择“支付”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070100" cy="3458210"/>
            <wp:effectExtent l="0" t="0" r="0" b="0"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二步：选择“生活缴费”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933575" cy="3159760"/>
            <wp:effectExtent l="0" t="0" r="0" b="0"/>
            <wp:docPr id="3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三步：选择险种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54555" cy="2804795"/>
            <wp:effectExtent l="0" t="0" r="0" b="0"/>
            <wp:docPr id="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0" r="-17" b="20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四步：输入“身份证号码”和“姓名”，选择缴费档次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sz w:val="24"/>
          <w:lang w:val="en-US" w:eastAsia="en-US"/>
        </w:rPr>
        <w:drawing>
          <wp:inline distT="0" distB="0" distL="0" distR="0">
            <wp:extent cx="2138045" cy="3466465"/>
            <wp:effectExtent l="0" t="0" r="0" b="0"/>
            <wp:docPr id="3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第五步：微信支付，并返回结果</w:t>
      </w:r>
    </w:p>
    <w:p>
      <w:pPr>
        <w:pStyle w:val="Normal"/>
        <w:spacing w:lineRule="auto" w:line="360"/>
        <w:ind w:left="420" w:hanging="0"/>
        <w:rPr>
          <w:rFonts w:ascii="Arial" w:hAnsi="Arial" w:eastAsia="仿宋_GB2312;微软雅黑" w:cs="Arial"/>
          <w:kern w:val="0"/>
          <w:sz w:val="24"/>
          <w:szCs w:val="30"/>
        </w:rPr>
      </w:pPr>
      <w:r>
        <w:rPr>
          <w:rFonts w:eastAsia="仿宋_GB2312;微软雅黑" w:cs="Arial" w:ascii="Arial" w:hAnsi="Arial"/>
          <w:kern w:val="0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17420" cy="339979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2199005" cy="342455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Style w:val="CharChar2"/>
          <w:rFonts w:ascii="仿宋_GB2312;微软雅黑" w:hAnsi="仿宋_GB2312;微软雅黑" w:eastAsia="仿宋_GB2312;微软雅黑" w:cs="宋体;SimSun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Char Char2"/>
    <w:qFormat/>
    <w:rPr>
      <w:sz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6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2:00Z</dcterms:created>
  <dc:creator>李雅琼</dc:creator>
  <dc:description/>
  <dc:language>en-US</dc:language>
  <cp:lastModifiedBy>Administrator</cp:lastModifiedBy>
  <dcterms:modified xsi:type="dcterms:W3CDTF">2019-08-28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